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HARNBROOK MILL THEA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how Sub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template as a guide for your submission and feel free to include any additional information which you feel will be useful to the Production Committee in considering your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nsideration of the initial proposal, you may be asked to attend a meeting with the Committee to provide further information and answer any questions before a final decision is made on your proposed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w/ Author/ Type of show i.e. musical comedy, thriller play etc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or/ MD/ Choreographer/ Production Manager:</w:t>
      </w:r>
      <w:r>
        <w:rPr/>
        <w:t xml:space="preserve"> (Please state if you need the Committee to select any of the above ro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t Breakdow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otal Ma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otal Femal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Total Under 16’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incipal Ma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incipal Fema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incipal Under 16’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nor Ma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nor Fema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nor Under 16’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semble Male: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semble Female: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semble Under 16’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ancer Mal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ancer Femal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ancer Under 16’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les :</w:t>
        <w:tab/>
        <w:tab/>
        <w:tab/>
        <w:t>Female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provi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brief synopsis of the show and why you think it would work at the Mill.</w:t>
      </w:r>
    </w:p>
    <w:p>
      <w:pPr>
        <w:pStyle w:val="Normal"/>
        <w:rPr/>
      </w:pPr>
      <w:r>
        <w:rPr/>
        <w:t>- An idea of staging i.e. any extra levels, use of the mezz etc.</w:t>
      </w:r>
    </w:p>
    <w:p>
      <w:pPr>
        <w:pStyle w:val="Normal"/>
        <w:rPr/>
      </w:pPr>
      <w:r>
        <w:rPr/>
        <w:t>- A summary of basic requirements for lighting, sound, costumes and props, including any particular requirements to note.</w:t>
      </w:r>
    </w:p>
    <w:p>
      <w:pPr>
        <w:pStyle w:val="Normal"/>
        <w:rPr/>
      </w:pPr>
      <w:r>
        <w:rPr/>
        <w:t>- Any show slots you can’t do i.e. March, May, September or November.</w:t>
      </w:r>
    </w:p>
    <w:p>
      <w:pPr>
        <w:pStyle w:val="Normal"/>
        <w:rPr/>
      </w:pPr>
      <w:r>
        <w:rPr/>
        <w:t>- A copy/cd of the play/ show so that the committee can read/liste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note</w:t>
      </w:r>
      <w:r>
        <w:rPr/>
        <w:t>: A budget will be provided for each director.</w:t>
      </w:r>
    </w:p>
    <w:p>
      <w:pPr>
        <w:pStyle w:val="Normal"/>
        <w:rPr/>
      </w:pPr>
      <w:r>
        <w:rPr/>
        <w:t>Lighting and sound will be provided by our own Mill teams but if you wish to use someone else, you will need to discuss this with the Committee.</w:t>
      </w:r>
    </w:p>
    <w:p>
      <w:pPr>
        <w:pStyle w:val="Normal"/>
        <w:rPr/>
      </w:pPr>
      <w:r>
        <w:rPr/>
        <w:t xml:space="preserve">If any special additional equipment is necessary, it should be submitted to the Committee for appr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other information that you feel is relev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return this submission and any additional papers to Nicole Macdonald, Secretary for the Production Committee at email: </w:t>
      </w:r>
      <w:hyperlink r:id="rId2">
        <w:r>
          <w:rPr>
            <w:rStyle w:val="InternetLink"/>
            <w:b/>
          </w:rPr>
          <w:t>two2get2no@aol.com</w:t>
        </w:r>
      </w:hyperlink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The deadline for submissions is as stated </w:t>
      </w:r>
      <w:hyperlink r:id="rId3">
        <w:r>
          <w:rPr>
            <w:rStyle w:val="InternetLink"/>
            <w:b/>
          </w:rPr>
          <w:t>on our website</w:t>
        </w:r>
      </w:hyperlink>
      <w:r>
        <w:rPr>
          <w:b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4"/>
      <w:lang w:val="en-US"/>
    </w:rPr>
  </w:style>
  <w:style w:type="character" w:styleId="FooterChar">
    <w:name w:val="Footer Char"/>
    <w:qFormat/>
    <w:rPr>
      <w:rFonts w:ascii="Arial" w:hAnsi="Arial" w:eastAsia="Arial" w:cs="Arial"/>
      <w:sz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2get2no@aol.com" TargetMode="External"/><Relationship Id="rId3" Type="http://schemas.openxmlformats.org/officeDocument/2006/relationships/hyperlink" Target="https://www.sharnbrookmilltheatre.co.uk/directo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51:00Z</dcterms:created>
  <dc:creator>Jo Baxter</dc:creator>
  <dc:description/>
  <cp:keywords/>
  <dc:language>en-US</dc:language>
  <cp:lastModifiedBy>Michael Horne</cp:lastModifiedBy>
  <cp:lastPrinted>2022-02-08T21:11:00Z</cp:lastPrinted>
  <dcterms:modified xsi:type="dcterms:W3CDTF">2024-12-06T11:50:00Z</dcterms:modified>
  <cp:revision>3</cp:revision>
  <dc:subject/>
  <dc:title>SHARNBROOK MILL THEATRE TRUST</dc:title>
</cp:coreProperties>
</file>